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Žádost o souhlas provozovatele veřejného pohřebiště Všeborsko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S prováděním prací podle §4 a odst. 2 zákona o pohřebnictví, a s uložením zemřelého k pohřbení do hrobu/hrobky, s uložením lidských ostatků v urně, s exhumací. 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Jméno a příjmení zemřelého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Místo a datum jeho narození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úmrtí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Datum uložení lidských pozůstatků nebo ostatků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Údaje o jiných lidských pozůstatcích v rozsahu jejich identif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Určení hrobového místa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Hloubka pohřbení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Druh rakve, vložky nebo transportního vaku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Druh a číslo urny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Záznam o nebezpečné nemoci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Žadatel tímto prohlašuje, že zajistí pohřbení v souladu s Řádem veřejného pohřebiště obce Obru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Přílohy: Úmrtní list, průvodní list, doklad o zpopelnění, jiný 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Vypravitel pohřbu: Jméno, příjmení, adresa, kontaktní spojení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..dne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zev, sídlo,IČ právnické osoby/jméno, příjmení, adresa trvalého pobytu fyzické osoby *) a kontaktní údaje žadatel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provozovatele převzal dne:………………………………………….. a souhlasí s uložením těla zemřelého/lidských ostatků *) na veřejném pohřebišti obce Obrubce, pohřebiště Všeborsk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:</w:t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)nehodící se škrtnět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1:00Z</dcterms:created>
  <dc:creator>OEM</dc:creator>
  <dc:description/>
  <cp:keywords/>
  <dc:language>en-US</dc:language>
  <cp:lastModifiedBy>P</cp:lastModifiedBy>
  <cp:lastPrinted>2018-07-09T12:58:00Z</cp:lastPrinted>
  <dcterms:modified xsi:type="dcterms:W3CDTF">2020-12-11T07:01:00Z</dcterms:modified>
  <cp:revision>2</cp:revision>
  <dc:subject/>
  <dc:title>Žádost o souhlas provozovatele veřejného pohřebiště Všeborsko</dc:title>
</cp:coreProperties>
</file>